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/>
      </w:pPr>
      <w:r>
        <w:rPr>
          <w:rFonts w:ascii="宋体;SimSun" w:hAnsi="宋体;SimSun" w:cs="宋体;SimSun"/>
          <w:b/>
          <w:color w:val="4C4C4C"/>
          <w:kern w:val="0"/>
          <w:sz w:val="36"/>
          <w:szCs w:val="36"/>
        </w:rPr>
        <w:t>东南大学成贤学院乒乓球馆管理规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进入乒乓球馆活动必须穿着软底运动鞋。禁止穿高跟鞋、钉子鞋、硬底鞋进入馆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凡在馆内上课或活动的人员，必须服从教师和管理人员的安排，不得为争台而发生争执，不得在馆内踢足球、打排球和篮球，严禁在馆内乱刻乱画、张贴广告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乒乓球台、球网、网柱及其它体育设施，请勿随意搬动、拖拉、拆弄、敲打、刻画，乒乓球台面上严禁放置重物或随意坐踏，网架上勿挂任何物品，各种物品应在指定地点摆放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．保持室内卫生，严禁吸烟，禁止携带易燃、易爆、易腐蚀等危险物品及宠物进入馆内，任何食物、饮料及口香糖请勿带入馆内，请勿随地吐痰、乱丢纸屑、杂物等，遗弃物自觉放入指定的废物箱，请勿大声喧哗、打闹，禁止不文明的言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．如遇雨天，湿雨具应放置于规定的地方，鞋上泥水须经门口擦垫擦干净后再进入室内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．贵重物品请勿带入馆内，以防丢失，否则责任自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7. </w:t>
      </w:r>
      <w:r>
        <w:rPr>
          <w:rFonts w:ascii="宋体;SimSun" w:hAnsi="宋体;SimSun" w:cs="宋体;SimSun"/>
          <w:kern w:val="0"/>
          <w:sz w:val="28"/>
        </w:rPr>
        <w:t>请自觉遵守上述规定。如有违反，管理人员有权劝其离场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</w:rPr>
        <w:t>在批评教育的同时，将视情节轻重，按校纪校规直至法规处理；损坏物品的，按原价赔偿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style187711">
    <w:name w:val="timestyle187711"/>
    <w:basedOn w:val="Style13"/>
    <w:qFormat/>
    <w:rPr>
      <w:sz w:val="18"/>
      <w:szCs w:val="18"/>
    </w:rPr>
  </w:style>
  <w:style w:type="character" w:styleId="Authorstyle187711">
    <w:name w:val="authorstyle18771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56:00Z</dcterms:created>
  <dc:creator>walkinnet</dc:creator>
  <dc:description/>
  <cp:keywords/>
  <dc:language>en-US</dc:language>
  <cp:lastModifiedBy>walkinnet</cp:lastModifiedBy>
  <dcterms:modified xsi:type="dcterms:W3CDTF">2013-03-25T01:31:00Z</dcterms:modified>
  <cp:revision>22</cp:revision>
  <dc:subject/>
  <dc:title/>
</cp:coreProperties>
</file>